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080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fr-FR"/>
              </w:rPr>
              <w:t xml:space="preserve">Un livre scolaire doit </w:t>
            </w:r>
            <w:r>
              <w:rPr>
                <w:rFonts w:cs="Bookman Old Style" w:ascii="Bookman Old Style" w:hAnsi="Bookman Old Style"/>
                <w:i/>
                <w:iCs/>
                <w:sz w:val="28"/>
                <w:szCs w:val="28"/>
                <w:lang w:val="fr-CA" w:bidi="ar-LB"/>
              </w:rPr>
              <w:t>être un soutien et un guide pour l’enseignant et pour l’élève</w:t>
            </w:r>
            <w:r>
              <w:rPr>
                <w:rFonts w:cs="Arial" w:ascii="Arial" w:hAnsi="Arial"/>
                <w:lang w:val="fr-CA" w:bidi="ar-LB"/>
              </w:rPr>
              <w:t>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both"/>
              <w:rPr>
                <w:lang w:val="fr-CA" w:bidi="ar-LB"/>
              </w:rPr>
            </w:pPr>
            <w:r>
              <w:rPr>
                <w:rFonts w:eastAsia="Calibri" w:cs="Calibri"/>
                <w:lang w:val="fr-CA" w:bidi="ar-LB"/>
              </w:rPr>
              <w:t xml:space="preserve"> </w:t>
            </w:r>
            <w:r>
              <w:rPr>
                <w:lang w:val="fr-CA" w:bidi="ar-LB"/>
              </w:rPr>
              <w:t>-I- Pour l’enseignant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iCs/>
                <w:u w:val="single"/>
                <w:lang w:val="fr-CA" w:bidi="ar-LB"/>
              </w:rPr>
            </w:pPr>
            <w:r>
              <w:rPr>
                <w:rFonts w:eastAsia="Calibri" w:cs="Calibri"/>
                <w:lang w:val="fr-CA" w:bidi="ar-LB"/>
              </w:rPr>
              <w:t xml:space="preserve"> </w:t>
            </w:r>
            <w:r>
              <w:rPr>
                <w:lang w:val="fr-CA" w:bidi="ar-LB"/>
              </w:rPr>
              <w:t>Le livre scolaire doit </w:t>
            </w:r>
            <w:r>
              <w:rPr>
                <w:bCs/>
                <w:iCs/>
                <w:lang w:val="fr-CA" w:bidi="ar-LB"/>
              </w:rPr>
              <w:t>: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fr-CA" w:bidi="ar-LB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fr-CA"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Inc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-prés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Contenir le programme officiel de la classe, détaillé en compétences (autant transversales que disciplinaires) et capacité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Présenter des activités variées et pertine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Contenir une répartition pédagogique des chapitres (alterner algèbre et géométrie, ex. les chapitres traitant d’une même notion ne sont pas très éloigné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Renfermer une suggestion de progression (nombre d’heures par chapitr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Contenir un sommaire au début de chaque chapitre (un pla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lang w:val="fr-CA" w:bidi="ar-LB"/>
              </w:rPr>
              <w:t>-II- Pour l’élève:</w:t>
            </w:r>
          </w:p>
          <w:p>
            <w:pPr>
              <w:pStyle w:val="Normal"/>
              <w:spacing w:before="0" w:after="200"/>
              <w:rPr>
                <w:lang w:val="fr-CA" w:bidi="ar-LB"/>
              </w:rPr>
            </w:pPr>
            <w:r>
              <w:rPr>
                <w:rFonts w:eastAsia="Calibri" w:cs="Calibri"/>
                <w:lang w:val="fr-CA" w:bidi="ar-LB"/>
              </w:rPr>
              <w:t xml:space="preserve">    </w:t>
            </w:r>
            <w:r>
              <w:rPr>
                <w:lang w:val="fr-CA" w:bidi="ar-LB"/>
              </w:rPr>
              <w:t>Le livre scolaire présente plusieurs aspects :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fr-CA" w:bidi="ar-LB"/>
              </w:rPr>
            </w:pPr>
            <w:r>
              <w:rPr>
                <w:b/>
                <w:bCs/>
                <w:lang w:val="fr-CA" w:bidi="ar-LB"/>
              </w:rPr>
              <w:t>1) Les aspects physiques :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lang w:val="fr-CA" w:bidi="ar-LB"/>
              </w:rPr>
            </w:pPr>
            <w:r>
              <w:rPr>
                <w:lang w:val="fr-CA" w:bidi="ar-LB"/>
              </w:rPr>
              <w:t>A - Le matériel utilisé est résistant, durable et lé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lang w:val="fr-CA" w:bidi="ar-LB"/>
              </w:rPr>
            </w:pPr>
            <w:r>
              <w:rPr>
                <w:lang w:val="fr-CA" w:bidi="ar-LB"/>
              </w:rPr>
              <w:t>B- Les illustrations sont attray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lang w:val="fr-CA" w:bidi="ar-LB"/>
              </w:rPr>
            </w:pPr>
            <w:r>
              <w:rPr>
                <w:lang w:val="fr-CA" w:bidi="ar-LB"/>
              </w:rPr>
              <w:t xml:space="preserve">C- Il doit avoir une bonne lisibilité 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1800" w:hanging="360"/>
              <w:rPr>
                <w:lang w:val="fr-CA" w:bidi="ar-LB"/>
              </w:rPr>
            </w:pPr>
            <w:r>
              <w:rPr>
                <w:lang w:val="fr-CA" w:bidi="ar-LB"/>
              </w:rPr>
              <w:t>Mise en page aér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 xml:space="preserve">Les graphiques et les schémas, à proximité des textes, clairs et  faciles à comprendre.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lang w:val="fr-CA" w:bidi="ar-LB"/>
              </w:rPr>
              <w:t xml:space="preserve">D- Il doit contenir un index (permet de trouver une notion…), un lexique, un formulaire (certaines formules des classes précédentes) et une table des matières détaillée.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lang w:val="fr-CA" w:bidi="ar-LB"/>
              </w:rPr>
            </w:pPr>
            <w:r>
              <w:rPr>
                <w:b/>
                <w:bCs/>
                <w:lang w:val="fr-CA" w:bidi="ar-LB"/>
              </w:rPr>
              <w:t>2) Les aspects pédagogiques :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A" w:bidi="ar-LB"/>
              </w:rPr>
            </w:pPr>
            <w:r>
              <w:rPr>
                <w:lang w:val="fr-CA" w:bidi="ar-LB"/>
              </w:rPr>
              <w:t>L’agencement du cours incite à l’autonomie :</w:t>
            </w:r>
          </w:p>
          <w:p>
            <w:pPr>
              <w:pStyle w:val="Normal"/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s activités préparatoires favorisent le questionnement et font ressentir le besoin du nouveau chapit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/>
            </w:pPr>
            <w:r>
              <w:rPr>
                <w:lang w:val="fr-CA" w:bidi="ar-LB"/>
              </w:rPr>
              <w:t>L’objectif est bien énoncé dès le début du chapitre ou du paragraphe (l’importance et fidélité du titr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a transition entre un titre et un sous-titre doit être justifiée (par le contenu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’équivalence problème ↔ solution est ne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/>
            </w:pPr>
            <w:r>
              <w:rPr>
                <w:lang w:val="fr-CA" w:bidi="ar-LB"/>
              </w:rPr>
              <w:t>Les tâches proposées doivent être variées, prises dans le vécu de l’élève et tiennent compte des motivations et des champs d’intérêt de celui-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s tâches proposées doivent permettre à l’élève de faire les liens entre les concepts et les process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fr-CA" w:bidi="ar-LB"/>
              </w:rPr>
            </w:pPr>
            <w:r>
              <w:rPr>
                <w:b/>
                <w:bCs/>
                <w:lang w:val="fr-CA" w:bidi="ar-LB"/>
              </w:rPr>
              <w:t>3) Les aspects disciplinaires :</w:t>
            </w:r>
          </w:p>
        </w:tc>
      </w:tr>
      <w:tr>
        <w:trPr>
          <w:trHeight w:val="118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lang w:val="fr-CA" w:bidi="ar-LB"/>
              </w:rPr>
            </w:pPr>
            <w:r>
              <w:rPr>
                <w:lang w:val="fr-CA" w:bidi="ar-LB"/>
              </w:rPr>
              <w:t>Le livre couvre la totalité des compétences mathématiques et transversales  (avec leurs composantes).</w:t>
            </w:r>
            <w:r>
              <w:rPr>
                <w:rFonts w:cs="Arial" w:ascii="Arial" w:hAnsi="Arial"/>
                <w:lang w:val="fr-CA" w:bidi="ar-L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FR" w:bidi="ar-LB"/>
              </w:rPr>
            </w:pPr>
            <w:r>
              <w:rPr>
                <w:rFonts w:cs="Arial" w:ascii="Arial" w:hAnsi="Arial"/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 xml:space="preserve">Les définitions et les théorèmes (ainsi que les points méthode) sont clairement énoncés et facile à repérer (à la fin du chapitre par ex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Chaque nouvelle notion est traitée en détail et accompagnée d’un exemple réso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s contenus font voir différentes facettes d’un même conce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s contenus (du cours et des exercices) fournissent des données exactes et réce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 livre prévoit des situations d’apprentissage utilisant les T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s exercices et problèmes proposés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lang w:val="fr-CA" w:bidi="ar-LB"/>
              </w:rPr>
              <w:t>sont en nombre suffisant (ni trop, ni trop peu) présentant chacun une, puis des situations différe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permettent à l’élève de déployer un raisonnement mathématique : conjecturer, justifier, exploiter les concepts, communiquer à l’aide d’un langage mathém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Le livre prévoit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des problèmes combinant 2 ou plusieurs discipli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des situations problèmes prises dans le vécu de l’élève et respectant un équilibre culturel et soci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des problèmes avec indications ou répon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des problèmes menant l’élève à utiliser des stratégies varié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des problèmes de synthèse sur chaque chapit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lang w:val="fr-CA" w:bidi="ar-LB"/>
              </w:rPr>
            </w:pPr>
            <w:r>
              <w:rPr>
                <w:lang w:val="fr-CA" w:bidi="ar-LB"/>
              </w:rPr>
              <w:t>des problèmes généraux impliquant plusieurs chapitres (permettant la révisio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CA" w:bidi="ar-L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CA" w:bidi="ar-LB"/>
        </w:rPr>
        <w:t>Travail préparé par : Clémence Khoury et May Kassi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CA" w:bidi="ar-L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r-CA" w:bidi="ar-LB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2:00Z</dcterms:created>
  <dc:creator>Sony</dc:creator>
  <dc:description/>
  <cp:keywords/>
  <dc:language>en-US</dc:language>
  <cp:lastModifiedBy>Leila Richa</cp:lastModifiedBy>
  <cp:lastPrinted>2009-06-06T11:27:00Z</cp:lastPrinted>
  <dcterms:modified xsi:type="dcterms:W3CDTF">2009-06-06T08:36:00Z</dcterms:modified>
  <cp:revision>16</cp:revision>
  <dc:subject/>
  <dc:title>Un livre scolaire doit être un soutien et un guide pour l’enseignant et pour l’élève</dc:title>
</cp:coreProperties>
</file>